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10375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“Guida Turistica della Provincia Barletta – Andria – Tran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EDI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both"/>
        <w:rPr/>
      </w:pPr>
      <w:r>
        <w:rPr/>
        <w:t>Il corso è strutturato tenendo conto di tutte le caratteristiche e peculiarità che ogni comune, appartenente alla medesima provincia, possiede.</w:t>
      </w:r>
    </w:p>
    <w:p>
      <w:pPr>
        <w:pStyle w:val="Normal"/>
        <w:ind w:right="-54" w:hanging="0"/>
        <w:jc w:val="both"/>
        <w:rPr/>
      </w:pPr>
      <w:r>
        <w:rPr/>
        <w:t>Pertanto saranno sviluppate lezioni d’aula e visite guidate che daranno la possibilità ai partecipanti di visualizzare e conoscere direttamente le bellezze architettoniche e culturali, naturalistiche ed archeologiche del territorio, oltre a tutto ciò che riguarda il turismo enogastronomico con le masserie, gli jazzi, i tratturi e i musei tematici, e gli aspetti tecnico-organizzativi del settore turistico.</w:t>
      </w:r>
    </w:p>
    <w:p>
      <w:pPr>
        <w:pStyle w:val="Normal"/>
        <w:ind w:right="-54" w:hanging="0"/>
        <w:jc w:val="both"/>
        <w:rPr/>
      </w:pPr>
      <w:r>
        <w:rPr/>
        <w:t>Il corso avrà una durata totale di 135 ore ed il programma formativo, che prevede la presenza di diversi esperti del territorio, oltre a docenti di Storia e Storia dell’Arte, riguarderà tutti comuni spaziando dalla conoscenza delle storia dell’arte medievale, con il romanico e il gotico fino alle evoluzioni che le piante delle città hanno avuto nel corso dei secoli; inoltre si parlerà anche di ambiente, quindi della flora e della fauna caratterizzanti il Parco Nazionale dell’Alta Murgia, le Saline di Margherita, il Parco Archeologico di Trinitapoli, gli ipogei di Canosa, i castelli di Federico II di Svevia, i palazzi nobiliari, le cattedrali e tutti gli aspetti ad essi colleg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IZIO CORSO: GENNAIO 2012     -    Inizio Selezioni: 21 Novembre 2011</w:t>
      </w:r>
    </w:p>
    <w:p>
      <w:pPr>
        <w:pStyle w:val="Normal"/>
        <w:jc w:val="both"/>
        <w:rPr/>
      </w:pPr>
      <w:r>
        <w:rPr>
          <w:b/>
        </w:rPr>
        <w:t>DURATA: 135 ORE - 7 MESI (5 di formazione d’aula e 2 di visite guida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DULI DIDATTICI – Formazione in aul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l’Alto Medioevo al Got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Castelli Federicia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inascimento e il Manierism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rte Scultorea e Pittorica attraverso i seco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Baroc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 Sviluppo Urbanistico dell’8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atrimonio paesaggistico e naturalistico dell’Alta Murg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rchitettura rurale: jazzi, tratturi e masser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ovincia BAT in lingua ingle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ettazione ed Organizzazione di un itinerario turist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Marketing Turist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ct work fi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ITE GUIDATE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astel del Mont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Barletta (centro storico, castello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Trani (centro storico, quartiere ebraico, castello, monastero)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ndria (centro storico, palazzo Ducale, Santuario Madonna dei Miracoli)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anosa (centro storico, ipogei, museo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Bisceglie (centro storico, Cattedrale, chiese)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arco Archeologico di Trinitapoli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aline di Margherita di Savoia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inervino Murg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Gurgo, Parco Nazionale Alta Murgia, Masseria con jazzo</w:t>
      </w:r>
    </w:p>
    <w:sectPr>
      <w:footerReference w:type="default" r:id="rId3"/>
      <w:type w:val="nextPage"/>
      <w:pgSz w:w="11906" w:h="16838"/>
      <w:pgMar w:left="1134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ab/>
    </w:r>
    <w:r>
      <w:rPr>
        <w:b/>
        <w:sz w:val="22"/>
        <w:szCs w:val="22"/>
      </w:rPr>
      <w:t>Associazione Culturale ArtTurism – Arte, Cultura, Territorio</w:t>
    </w:r>
  </w:p>
  <w:p>
    <w:pPr>
      <w:pStyle w:val="Footer"/>
      <w:rPr/>
    </w:pPr>
    <w:r>
      <w:rPr>
        <w:sz w:val="22"/>
        <w:szCs w:val="22"/>
      </w:rPr>
      <w:tab/>
      <w:t>Via Carlo Troya 38 – 76123 Andria (BT), C.F.: 90065220726 - Tel./fax. 0883/592776</w:t>
    </w:r>
  </w:p>
  <w:p>
    <w:pPr>
      <w:pStyle w:val="Footer"/>
      <w:rPr/>
    </w:pPr>
    <w:r>
      <w:rPr>
        <w:sz w:val="22"/>
        <w:szCs w:val="22"/>
      </w:rPr>
      <w:tab/>
    </w:r>
    <w:r>
      <w:rPr>
        <w:sz w:val="22"/>
        <w:szCs w:val="22"/>
        <w:lang w:val="en-GB"/>
      </w:rPr>
      <w:t xml:space="preserve">Cell.339/4142607   website: </w:t>
    </w:r>
    <w:hyperlink r:id="rId1">
      <w:r>
        <w:rPr>
          <w:rStyle w:val="InternetLink"/>
          <w:sz w:val="22"/>
          <w:szCs w:val="22"/>
          <w:lang w:val="en-GB"/>
        </w:rPr>
        <w:t>www.arturism.it</w:t>
      </w:r>
    </w:hyperlink>
    <w:r>
      <w:rPr>
        <w:sz w:val="22"/>
        <w:szCs w:val="22"/>
        <w:lang w:val="en-GB"/>
      </w:rPr>
      <w:t xml:space="preserve">   email: </w:t>
    </w:r>
    <w:r>
      <w:rPr>
        <w:color w:val="0000FF"/>
        <w:sz w:val="22"/>
        <w:szCs w:val="22"/>
        <w:u w:val="single"/>
        <w:lang w:val="en-GB"/>
      </w:rPr>
      <w:t>info@arturism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uris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05:00Z</dcterms:created>
  <dc:creator>UTENTE</dc:creator>
  <dc:description/>
  <cp:keywords/>
  <dc:language>en-US</dc:language>
  <cp:lastModifiedBy>UTENTE</cp:lastModifiedBy>
  <dcterms:modified xsi:type="dcterms:W3CDTF">2011-11-14T11:38:00Z</dcterms:modified>
  <cp:revision>20</cp:revision>
  <dc:subject/>
  <dc:title> </dc:title>
</cp:coreProperties>
</file>